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«УТВЕРЖДЕНО»</w:t>
      </w:r>
    </w:p>
    <w:p>
      <w:pPr>
        <w:pStyle w:val="Style13"/>
        <w:jc w:val="right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</w:t>
      </w:r>
    </w:p>
    <w:p>
      <w:pPr>
        <w:pStyle w:val="Style13"/>
        <w:jc w:val="righ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Приказ Генерального директора</w:t>
      </w:r>
    </w:p>
    <w:p>
      <w:pPr>
        <w:pStyle w:val="Style13"/>
        <w:jc w:val="right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от «08» ноября  2010 г.  № ДП 8-11/10</w:t>
      </w:r>
    </w:p>
    <w:p>
      <w:pPr>
        <w:pStyle w:val="Style13"/>
        <w:jc w:val="righ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Генеральный директор</w:t>
      </w:r>
    </w:p>
    <w:p>
      <w:pPr>
        <w:pStyle w:val="Style13"/>
        <w:jc w:val="righ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_________________ / Шевцов  О.В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равила доверительного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крытым паевым инвестиционным фондом акций «Долгосрочная перспектива», </w:t>
      </w:r>
      <w:r>
        <w:rPr>
          <w:bCs/>
        </w:rPr>
        <w:t>зарегистрированные «20» мая 2010 г. в реестре за номером 1787-94198066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редакция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61" w:leader="none"/>
              </w:tabs>
              <w:ind w:left="61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7. Полное фирменное наименование специализированного депозитария Фонда (далее - специализированный депозитарий) – </w:t>
            </w:r>
            <w:r>
              <w:rPr>
                <w:rFonts w:cs="Palatino Linotype" w:ascii="Palatino Linotype" w:hAnsi="Palatino Linotype"/>
                <w:b/>
              </w:rPr>
              <w:t>Общество с ограниченной ответственностью «Финком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1" w:leader="none"/>
              </w:tabs>
              <w:ind w:left="61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есто нахождения специализированного депозитария: 121205, Российская Федерация, г. Москва, ул. Новый Арбат, д. 36/9, офис 2432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1" w:leader="none"/>
              </w:tabs>
              <w:ind w:left="61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Лицензия специализированного депозитария от «29» ноября 2005 года N 22-000-0-00065, предоставленная Федеральной службой по финансовым рынкам.</w:t>
            </w:r>
          </w:p>
          <w:p>
            <w:pPr>
              <w:pStyle w:val="Normal"/>
              <w:ind w:firstLine="175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7. Полное фирменное наименование специализированного депозитария Фонда (далее - специализированный депозитарий) – </w:t>
            </w:r>
            <w:r>
              <w:rPr>
                <w:rFonts w:cs="Palatino Linotype" w:ascii="Palatino Linotype" w:hAnsi="Palatino Linotype"/>
                <w:b/>
              </w:rPr>
              <w:t>Общество с ограниченной ответственностью «Объединенный специализированный депозитарий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8. Место нахождения специализированного депозитария – 123060, г. Москва, ул. Расплетина, д. 12, корп.1.</w:t>
            </w:r>
          </w:p>
          <w:p>
            <w:pPr>
              <w:pStyle w:val="ConsPlusNormal"/>
              <w:widowControl/>
              <w:tabs>
                <w:tab w:val="clear" w:pos="709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29» июля 2010 года № 22-000-0-00094, предоставленная Федеральной службой по финансовым рынкам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Полное фирменное наименование лица, осуществляющего ведение реестра владельцев инвестиционных паев Фонда (далее - регистратор) - </w:t>
            </w:r>
            <w:r>
              <w:rPr>
                <w:rFonts w:cs="Palatino Linotype" w:ascii="Palatino Linotype" w:hAnsi="Palatino Linotype"/>
                <w:b/>
              </w:rPr>
              <w:t>Общество с ограниченной ответственностью «Финком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есто нахождения регистратора: 121205, Российская Федерация, г. Москва, ул. Новый Арбат, д. 36/9, офис 2432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Лицензия регистратора от «29» ноября 2005 года N 22-000-0-00065, предоставленная Федеральной службой по финансовым рынкам.</w:t>
            </w:r>
          </w:p>
          <w:p>
            <w:pPr>
              <w:pStyle w:val="Normal"/>
              <w:ind w:firstLine="175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11. Полное фирменное наименование лица, осуществляющего ведение реестра владельцев инвестиционных паев Фонда (далее - регистратор) – </w:t>
            </w:r>
            <w:r>
              <w:rPr>
                <w:rFonts w:cs="Palatino Linotype" w:ascii="Palatino Linotype" w:hAnsi="Palatino Linotype"/>
                <w:b/>
              </w:rPr>
              <w:t>Общество с ограниченной ответственностью «Объединенный специализированный депозитарий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12. Место нахождения регистратора – 123060, г. Москва, ул. Расплетина, д.12, корп. 1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13. 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29» июля 2010 года  № 22-000-0-00094, предоставленная Федеральной службой по финансовым рынка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ieldcomment1">
    <w:name w:val="field_comment1"/>
    <w:basedOn w:val="Style11"/>
    <w:qFormat/>
    <w:rPr>
      <w:rFonts w:cs="Times New Roman"/>
      <w:sz w:val="9"/>
      <w:szCs w:val="9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21">
    <w:name w:val="Стиль2"/>
    <w:basedOn w:val="Heading3"/>
    <w:qFormat/>
    <w:pPr>
      <w:numPr>
        <w:ilvl w:val="0"/>
        <w:numId w:val="0"/>
      </w:numPr>
      <w:shd w:fill="C0C0C0" w:val="clear"/>
      <w:autoSpaceDE w:val="false"/>
      <w:spacing w:before="15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basedOn w:val="Normal"/>
    <w:next w:val="Style14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0:00Z</dcterms:created>
  <dc:creator>1</dc:creator>
  <dc:description/>
  <cp:keywords/>
  <dc:language>en-US</dc:language>
  <cp:lastModifiedBy>dovgaluk</cp:lastModifiedBy>
  <dcterms:modified xsi:type="dcterms:W3CDTF">2010-11-26T13:50:00Z</dcterms:modified>
  <cp:revision>2</cp:revision>
  <dc:subject/>
  <dc:title>Старая редакция</dc:title>
</cp:coreProperties>
</file>